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ority of paper work is top to bottom of stack)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FT Side of F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NOTES (Not required to keep in file; everything below related for e-JAS notes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CHECKBOX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965505202"/>
      <w:bookmarkStart w:id="1" w:name="__Fieldmark__0_965505202"/>
      <w:bookmarkEnd w:id="1"/>
      <w:r>
        <w:rPr>
          <w:rFonts w:cs="Times New Roman" w:ascii="Times New Roman" w:hAnsi="Times New Roman"/>
          <w:b/>
          <w:sz w:val="36"/>
          <w:szCs w:val="36"/>
        </w:rPr>
      </w:r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aintain monthly case notes in e-JAS for all clients while a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re frequent notes if situation warrant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all communication with client, DSHS, employers, etc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When client is on hold, place note and rea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se notes requir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Employment Plan creation and assess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Referral to ESL or Skills Traini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Job Search activities (including referrals to employers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Excused and Unexcused Absenc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Initial Job Place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Job Retention Activiti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90-Day Job Retention complet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Attempt to verify 90-day Job Reten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Reason for closing ca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PLAN (IEP) (Second from the bottom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2" w:name="__Fieldmark__1_965505202"/>
      <w:bookmarkStart w:id="3" w:name="__Fieldmark__1_965505202"/>
      <w:bookmarkEnd w:id="3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mpleted Employment Plan (signed by client and staff), including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age with Declaration</w:t>
      </w:r>
    </w:p>
    <w:p>
      <w:pPr>
        <w:pStyle w:val="Normal"/>
        <w:ind w:right="-144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4" w:name="__Fieldmark__2_965505202"/>
      <w:bookmarkStart w:id="5" w:name="__Fieldmark__2_965505202"/>
      <w:bookmarkEnd w:id="5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py of I-94 or I-766 Employment Authorization or Green Card (unless a citizen) (both sides)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6" w:name="__Fieldmark__3_965505202"/>
      <w:bookmarkStart w:id="7" w:name="__Fieldmark__3_965505202"/>
      <w:bookmarkEnd w:id="7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py of ID (both sides), if have copy of old kind of I-94 with no photo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8" w:name="__Fieldmark__4_965505202"/>
      <w:bookmarkStart w:id="9" w:name="__Fieldmark__4_965505202"/>
      <w:bookmarkEnd w:id="9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rinted ou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mographic Screens (Option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I (Bottom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10" w:name="__Fieldmark__5_965505202"/>
      <w:bookmarkStart w:id="11" w:name="__Fieldmark__5_965505202"/>
      <w:bookmarkEnd w:id="11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igned Consent form in native/preferred language 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12" w:name="__Fieldmark__6_965505202"/>
      <w:bookmarkStart w:id="13" w:name="__Fieldmark__6_965505202"/>
      <w:bookmarkEnd w:id="13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igned Release of Information (for </w:t>
      </w:r>
      <w:r>
        <w:rPr>
          <w:rFonts w:cs="Times New Roman" w:ascii="Times New Roman" w:hAnsi="Times New Roman"/>
          <w:b/>
          <w:u w:val="single"/>
        </w:rPr>
        <w:t>36</w:t>
      </w:r>
      <w:r>
        <w:rPr>
          <w:rFonts w:cs="Times New Roman" w:ascii="Times New Roman" w:hAnsi="Times New Roman"/>
        </w:rPr>
        <w:t xml:space="preserve"> month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IGHT Side of Fi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B SEARCH (To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14" w:name="__Fieldmark__7_965505202"/>
      <w:bookmarkStart w:id="15" w:name="__Fieldmark__7_965505202"/>
      <w:bookmarkEnd w:id="15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mpleted and signed by client weekly job search log (s) ( minimum 3 contacts per week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16" w:name="__Fieldmark__8_965505202"/>
      <w:bookmarkStart w:id="17" w:name="__Fieldmark__8_965505202"/>
      <w:bookmarkEnd w:id="17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ésum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 (Second from to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18" w:name="__Fieldmark__9_965505202"/>
      <w:bookmarkStart w:id="19" w:name="__Fieldmark__9_965505202"/>
      <w:bookmarkEnd w:id="19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mpleted 90-day employment verification form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20" w:name="__Fieldmark__10_965505202"/>
      <w:bookmarkStart w:id="21" w:name="__Fieldmark__10_965505202"/>
      <w:bookmarkEnd w:id="21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mpleted Initial (IN) employment verific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 SERVICES (Bottom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bookmarkStart w:id="22" w:name="__Fieldmark__11_965505202"/>
      <w:bookmarkStart w:id="23" w:name="__Fieldmark__11_965505202"/>
      <w:bookmarkEnd w:id="23"/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py of every paper related to Support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</w:rPr>
      <w:t>Revised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elvetica" w:ascii="Helvetica" w:hAnsi="Helvetica"/>
        <w:b/>
        <w:sz w:val="32"/>
      </w:rPr>
      <w:t>ORIA BFET File Organ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Helvetica" w:hAnsi="Helvetica" w:cs="Helvetic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4:00Z</dcterms:created>
  <dc:creator>TRAC Associates</dc:creator>
  <dc:description/>
  <cp:keywords/>
  <dc:language>en-US</dc:language>
  <cp:lastModifiedBy>Arthur Barhudarian</cp:lastModifiedBy>
  <cp:lastPrinted>2020-01-16T13:20:00Z</cp:lastPrinted>
  <dcterms:modified xsi:type="dcterms:W3CDTF">2021-06-16T22:46:00Z</dcterms:modified>
  <cp:revision>9</cp:revision>
  <dc:subject/>
  <dc:title>TABS</dc:title>
</cp:coreProperties>
</file>