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S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Subtitle"/>
        <w:rPr/>
      </w:pPr>
      <w:r>
        <w:rPr/>
        <w:t>CASE NOTES (Left Top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0" w:name="__Fieldmark__0_3089861111"/>
      <w:bookmarkStart w:id="1" w:name="__Fieldmark__0_3089861111"/>
      <w:bookmarkEnd w:id="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Maintain monthly case notes for all clients while act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ore frequent notes if situation warrants</w:t>
      </w:r>
    </w:p>
    <w:p>
      <w:pPr>
        <w:pStyle w:val="Normal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cument all communication with client, DSHS, employers, etc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hen client is on hold, place note and reas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rint-out eJAS case notes at least every two month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Non-PA clients need all hand-written not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rint-out emessages to DSHS if not already in eJAS case not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  <w:t>Case notes required: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" w:name="__Fieldmark__1_3089861111"/>
      <w:bookmarkStart w:id="3" w:name="__Fieldmark__1_3089861111"/>
      <w:bookmarkEnd w:id="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Employment Plan creation and assessment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4" w:name="__Fieldmark__2_3089861111"/>
      <w:bookmarkStart w:id="5" w:name="__Fieldmark__2_3089861111"/>
      <w:bookmarkEnd w:id="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Referral to ESL or Skills Training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6" w:name="__Fieldmark__3_3089861111"/>
      <w:bookmarkStart w:id="7" w:name="__Fieldmark__3_3089861111"/>
      <w:bookmarkEnd w:id="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Job Search activities (including referrals to employers)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8" w:name="__Fieldmark__4_3089861111"/>
      <w:bookmarkStart w:id="9" w:name="__Fieldmark__4_3089861111"/>
      <w:bookmarkEnd w:id="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Excused and Unexcused Absence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10" w:name="__Fieldmark__5_3089861111"/>
      <w:bookmarkStart w:id="11" w:name="__Fieldmark__5_3089861111"/>
      <w:bookmarkEnd w:id="1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Initial Job Placement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12" w:name="__Fieldmark__6_3089861111"/>
      <w:bookmarkStart w:id="13" w:name="__Fieldmark__6_3089861111"/>
      <w:bookmarkEnd w:id="1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Job Retention Activities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14" w:name="__Fieldmark__7_3089861111"/>
      <w:bookmarkStart w:id="15" w:name="__Fieldmark__7_3089861111"/>
      <w:bookmarkEnd w:id="1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30-Day Job Retention completion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16" w:name="__Fieldmark__8_3089861111"/>
      <w:bookmarkStart w:id="17" w:name="__Fieldmark__8_3089861111"/>
      <w:bookmarkEnd w:id="1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Attempt to verify 30-day Job Retention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18" w:name="__Fieldmark__9_3089861111"/>
      <w:bookmarkStart w:id="19" w:name="__Fieldmark__9_3089861111"/>
      <w:bookmarkEnd w:id="1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90-Day Job Retention completion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0" w:name="__Fieldmark__10_3089861111"/>
      <w:bookmarkStart w:id="21" w:name="__Fieldmark__10_3089861111"/>
      <w:bookmarkEnd w:id="2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Attempt to verify 90-day Job Retention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2" w:name="__Fieldmark__11_3089861111"/>
      <w:bookmarkStart w:id="23" w:name="__Fieldmark__11_3089861111"/>
      <w:bookmarkEnd w:id="2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WEX/CS Start Date Note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4" w:name="__Fieldmark__12_3089861111"/>
      <w:bookmarkStart w:id="25" w:name="__Fieldmark__12_3089861111"/>
      <w:bookmarkEnd w:id="2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WEX/CS Monthly Participation Not</w:t>
      </w:r>
    </w:p>
    <w:p>
      <w:pPr>
        <w:pStyle w:val="Normal"/>
        <w:ind w:firstLine="720"/>
        <w:rPr>
          <w:rFonts w:ascii="Helvetica" w:hAnsi="Helvetica" w:cs="Helvetica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6" w:name="__Fieldmark__13_3089861111"/>
      <w:bookmarkStart w:id="27" w:name="__Fieldmark__13_3089861111"/>
      <w:bookmarkEnd w:id="2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Reason for closing fil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Subtitle"/>
        <w:rPr/>
      </w:pPr>
      <w:r>
        <w:rPr/>
        <w:t>EMPLOYMENT PLAN (Left Bottom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28" w:name="__Fieldmark__14_3089861111"/>
      <w:bookmarkStart w:id="29" w:name="__Fieldmark__14_3089861111"/>
      <w:bookmarkEnd w:id="2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mpleted Employment Plan (signed by client and staff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30" w:name="__Fieldmark__15_3089861111"/>
      <w:bookmarkStart w:id="31" w:name="__Fieldmark__15_3089861111"/>
      <w:bookmarkEnd w:id="3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py of I-94 or Green Card (unless a citizen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32" w:name="__Fieldmark__16_3089861111"/>
      <w:bookmarkStart w:id="33" w:name="__Fieldmark__16_3089861111"/>
      <w:bookmarkEnd w:id="3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py of Social Security Car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34" w:name="__Fieldmark__17_3089861111"/>
      <w:bookmarkStart w:id="35" w:name="__Fieldmark__17_3089861111"/>
      <w:bookmarkEnd w:id="3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py of completed CASAS test or print-out from school with level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36" w:name="__Fieldmark__18_3089861111"/>
      <w:bookmarkStart w:id="37" w:name="__Fieldmark__18_3089861111"/>
      <w:bookmarkEnd w:id="3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Signed Release of Informa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/>
      </w:pPr>
      <w:r>
        <w:rPr/>
        <w:t>WEX/COMMUNITY SERVICE (Right 2</w:t>
      </w:r>
      <w:r>
        <w:rPr>
          <w:vertAlign w:val="superscript"/>
        </w:rPr>
        <w:t>nd</w:t>
      </w:r>
      <w:r>
        <w:rPr/>
        <w:t xml:space="preserve"> from Bottom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38" w:name="__Fieldmark__19_3089861111"/>
      <w:bookmarkStart w:id="39" w:name="__Fieldmark__19_3089861111"/>
      <w:bookmarkEnd w:id="3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Signed WEX Agreemen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40" w:name="__Fieldmark__20_3089861111"/>
      <w:bookmarkStart w:id="41" w:name="__Fieldmark__20_3089861111"/>
      <w:bookmarkEnd w:id="4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Signed WEX Referr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42" w:name="__Fieldmark__21_3089861111"/>
      <w:bookmarkStart w:id="43" w:name="__Fieldmark__21_3089861111"/>
      <w:bookmarkEnd w:id="4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Bi-Weekly completed timesheet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44" w:name="__Fieldmark__22_3089861111"/>
      <w:bookmarkStart w:id="45" w:name="__Fieldmark__22_3089861111"/>
      <w:bookmarkEnd w:id="4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Supervisor Evaluations</w:t>
      </w:r>
    </w:p>
    <w:p>
      <w:pPr>
        <w:pStyle w:val="Normal"/>
        <w:rPr>
          <w:rFonts w:ascii="Helvetica" w:hAnsi="Helvetica" w:cs="Helvetica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46" w:name="__Fieldmark__23_3089861111"/>
      <w:bookmarkStart w:id="47" w:name="__Fieldmark__23_3089861111"/>
      <w:bookmarkEnd w:id="4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New WEX Agreement &amp; Referral form if changed from WEX to C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B SEARCH (Right Top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48" w:name="__Fieldmark__24_3089861111"/>
      <w:bookmarkStart w:id="49" w:name="__Fieldmark__24_3089861111"/>
      <w:bookmarkEnd w:id="4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Résumé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50" w:name="__Fieldmark__25_3089861111"/>
      <w:bookmarkStart w:id="51" w:name="__Fieldmark__25_3089861111"/>
      <w:bookmarkEnd w:id="5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Weekly job search logs (for all weeks in job search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52" w:name="__Fieldmark__26_3089861111"/>
      <w:bookmarkStart w:id="53" w:name="__Fieldmark__26_3089861111"/>
      <w:bookmarkEnd w:id="5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Job placement information (completed job placement form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pies of any completed job search workshop materials (optional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OB RETENTION (Right 2</w:t>
      </w:r>
      <w:r>
        <w:rPr>
          <w:rFonts w:cs="Helvetica" w:ascii="Helvetica" w:hAnsi="Helvetica"/>
          <w:b/>
          <w:vertAlign w:val="superscript"/>
        </w:rPr>
        <w:t>nd</w:t>
      </w:r>
      <w:r>
        <w:rPr>
          <w:rFonts w:cs="Helvetica" w:ascii="Helvetica" w:hAnsi="Helvetica"/>
          <w:b/>
        </w:rPr>
        <w:t xml:space="preserve"> from Top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54" w:name="__Fieldmark__27_3089861111"/>
      <w:bookmarkStart w:id="55" w:name="__Fieldmark__27_3089861111"/>
      <w:bookmarkEnd w:id="5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mpleted 30-day employment verification form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56" w:name="__Fieldmark__28_3089861111"/>
      <w:bookmarkStart w:id="57" w:name="__Fieldmark__28_3089861111"/>
      <w:bookmarkEnd w:id="5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mpleted 90-day employment verification for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CIAL SERVICES (Right Bottom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58" w:name="__Fieldmark__29_3089861111"/>
      <w:bookmarkStart w:id="59" w:name="__Fieldmark__29_3089861111"/>
      <w:bookmarkEnd w:id="5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py of I-94 or Green Card to prove refugee statu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andwritten social service case notes documenting services provided</w:t>
      </w:r>
    </w:p>
    <w:p>
      <w:pPr>
        <w:pStyle w:val="Normal"/>
        <w:rPr/>
      </w:pPr>
      <w:r>
        <w:rPr>
          <w:rFonts w:cs="Helvetica" w:ascii="Helvetica" w:hAnsi="Helveti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60" w:name="__Fieldmark__30_3089861111"/>
      <w:bookmarkStart w:id="61" w:name="__Fieldmark__30_3089861111"/>
      <w:bookmarkEnd w:id="6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Document initial assessment (noting barriers and needs)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62" w:name="__Fieldmark__31_3089861111"/>
      <w:bookmarkStart w:id="63" w:name="__Fieldmark__31_3089861111"/>
      <w:bookmarkEnd w:id="63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Document contacts and referrals made (appointment with third party provider or assistance with written, on-line, or telephone application)</w:t>
      </w:r>
    </w:p>
    <w:p>
      <w:pPr>
        <w:pStyle w:val="Normal"/>
        <w:rPr/>
      </w:pPr>
      <w:r>
        <w:rPr>
          <w:rFonts w:cs="Helvetica" w:ascii="Helvetica" w:hAnsi="Helveti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64" w:name="__Fieldmark__32_3089861111"/>
      <w:bookmarkStart w:id="65" w:name="__Fieldmark__32_3089861111"/>
      <w:bookmarkEnd w:id="65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Document enhanced services (interpretation, going to appt., etc…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66" w:name="__Fieldmark__33_3089861111"/>
      <w:bookmarkStart w:id="67" w:name="__Fieldmark__33_3089861111"/>
      <w:bookmarkEnd w:id="67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mpleted Social Service Intake &amp; Assessment For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Must document need for each service provided, or need new Intak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68" w:name="__Fieldmark__34_3089861111"/>
      <w:bookmarkStart w:id="69" w:name="__Fieldmark__34_3089861111"/>
      <w:bookmarkEnd w:id="69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Completed Referral and Enhanced Referral Forms</w:t>
      </w:r>
    </w:p>
    <w:p>
      <w:pPr>
        <w:pStyle w:val="Normal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orm must be signed by client, third party, or must have documents to verify referral or enhanced referr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70" w:name="__Fieldmark__35_3089861111"/>
      <w:bookmarkStart w:id="71" w:name="__Fieldmark__35_3089861111"/>
      <w:bookmarkEnd w:id="7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Signed Release of Inform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Revised 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2"/>
      </w:rPr>
    </w:pPr>
    <w:r>
      <w:rPr>
        <w:rFonts w:cs="Helvetica" w:ascii="Helvetica" w:hAnsi="Helvetica"/>
        <w:b/>
        <w:sz w:val="32"/>
      </w:rPr>
      <w:t>RIA Fi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43:00Z</dcterms:created>
  <dc:creator>TRAC Associates</dc:creator>
  <dc:description/>
  <cp:keywords/>
  <dc:language>en-US</dc:language>
  <cp:lastModifiedBy>Seth Klein</cp:lastModifiedBy>
  <dcterms:modified xsi:type="dcterms:W3CDTF">2008-11-06T19:03:00Z</dcterms:modified>
  <cp:revision>20</cp:revision>
  <dc:subject/>
  <dc:title>TABS</dc:title>
</cp:coreProperties>
</file>