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Release of Information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__________________________, give my permission for ___</w:t>
      </w:r>
      <w:r>
        <w:rPr>
          <w:rFonts w:cs="Arial" w:ascii="Arial" w:hAnsi="Arial"/>
          <w:sz w:val="24"/>
          <w:szCs w:val="24"/>
          <w:u w:val="single"/>
        </w:rPr>
        <w:t>TRAC Associates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tabs>
          <w:tab w:val="clear" w:pos="720"/>
          <w:tab w:val="center" w:pos="1890" w:leader="none"/>
          <w:tab w:val="left" w:pos="6750" w:leader="none"/>
        </w:tabs>
        <w:rPr/>
      </w:pPr>
      <w:r>
        <w:rPr>
          <w:rFonts w:cs="Arial" w:ascii="Arial" w:hAnsi="Arial"/>
          <w:sz w:val="24"/>
          <w:szCs w:val="24"/>
        </w:rPr>
        <w:tab/>
        <w:t>(Printed Client Name)</w:t>
        <w:tab/>
        <w:t>(Service Provide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lease any information about me with appropriate legal personnel and social service providers in order to assist me in accessing bilingual and culturally appropriate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ess this section is left blank, information is limited 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</w:rPr>
        <w:t xml:space="preserve">This release of information will remain valid for up to </w:t>
      </w:r>
      <w:r>
        <w:rPr>
          <w:rFonts w:cs="Arial" w:ascii="Arial" w:hAnsi="Arial"/>
          <w:b/>
        </w:rPr>
        <w:t>24 months</w:t>
      </w:r>
      <w:r>
        <w:rPr>
          <w:rFonts w:cs="Arial" w:ascii="Arial" w:hAnsi="Arial"/>
        </w:rPr>
        <w:t xml:space="preserve"> from the date of signatur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4"/>
          <w:szCs w:val="24"/>
        </w:rPr>
        <w:t>Signed: 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24"/>
          <w:szCs w:val="24"/>
        </w:rPr>
        <w:tab/>
        <w:t>(Client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nessed: 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24"/>
          <w:szCs w:val="24"/>
        </w:rPr>
        <w:tab/>
        <w:t>(Service Provider Staff or Third Party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release is valid from: ________________________ to 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4320" w:leader="none"/>
          <w:tab w:val="center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Today’s date)</w:t>
        <w:tab/>
        <w:t>(Up to 24 months from today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4320" w:leader="none"/>
          <w:tab w:val="center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4320" w:leader="none"/>
          <w:tab w:val="center" w:pos="8010" w:leader="none"/>
        </w:tabs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093460918"/>
      <w:bookmarkStart w:id="1" w:name="__Fieldmark__0_209346091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tents of this document was explained to the participant in hi/her primary language by the case manager or ________________________________(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release of information is cancelled as of 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at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4"/>
          <w:szCs w:val="24"/>
        </w:rPr>
        <w:t>Signed: 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24"/>
          <w:szCs w:val="24"/>
        </w:rPr>
        <w:tab/>
        <w:t>(Client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Rev.6/09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;Cambria" w:hAnsi="Antique Olive;Cambria" w:cs="Antique Olive;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7:00Z</dcterms:created>
  <dc:creator>wendljj</dc:creator>
  <dc:description/>
  <cp:keywords/>
  <dc:language>en-US</dc:language>
  <cp:lastModifiedBy>Seth Klein</cp:lastModifiedBy>
  <cp:lastPrinted>2013-05-03T10:56:00Z</cp:lastPrinted>
  <dcterms:modified xsi:type="dcterms:W3CDTF">2013-05-03T17:57:00Z</dcterms:modified>
  <cp:revision>2</cp:revision>
  <dc:subject/>
  <dc:title>RELEASE OF INFORMATION</dc:title>
</cp:coreProperties>
</file>