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om Auflick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6-574-0863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tom@tracassoc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UMMARY OF SKILL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360" w:hanging="360"/>
        <w:rPr>
          <w:rStyle w:val="Labeltext"/>
          <w:rFonts w:ascii="Bookman Old Style" w:hAnsi="Bookman Old Style" w:cs="Bookman Old Style"/>
          <w:sz w:val="24"/>
          <w:szCs w:val="24"/>
        </w:rPr>
      </w:pPr>
      <w:r>
        <w:rPr>
          <w:rStyle w:val="Labeltext"/>
          <w:rFonts w:cs="Bookman Old Style" w:ascii="Bookman Old Style" w:hAnsi="Bookman Old Style"/>
          <w:sz w:val="24"/>
          <w:szCs w:val="24"/>
        </w:rPr>
        <w:t>Nurse’s Assistant Certified by the state of Washington (Registered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Style w:val="Labeltext"/>
          <w:rFonts w:cs="Bookman Old Style" w:ascii="Bookman Old Style" w:hAnsi="Bookman Old Style"/>
          <w:sz w:val="24"/>
          <w:szCs w:val="24"/>
        </w:rPr>
        <w:t>Knowledge of the meaning and use of medical terminology and abbreviations</w:t>
      </w:r>
    </w:p>
    <w:p>
      <w:pPr>
        <w:pStyle w:val="Normal"/>
        <w:numPr>
          <w:ilvl w:val="0"/>
          <w:numId w:val="2"/>
        </w:numPr>
        <w:rPr>
          <w:rStyle w:val="Labeltex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form simple dressing procedures, take vital signs, implement exercise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Style w:val="Labeltext"/>
          <w:rFonts w:cs="Bookman Old Style" w:ascii="Bookman Old Style" w:hAnsi="Bookman Old Style"/>
          <w:sz w:val="24"/>
          <w:szCs w:val="24"/>
        </w:rPr>
        <w:t xml:space="preserve">Current CPR certification, First Aid and Food Handler’s card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onal Hygie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oming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tient transpor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SENTIAL QUALITI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e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iabl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ustworth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am playe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f-motivated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ductive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nctua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ORK HISTOR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Nurse’s Aid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Assisted Living –  Federal Way, WA</w:t>
        <w:tab/>
        <w:tab/>
        <w:t>2000 – Presen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formed in home healthcare as a nursing aid in a house that provided assisted living for six individuals.  Provided meal preparation, feeding, house cleaning, laundry, bathing, medication distribution, grooming, taking vital signs and charting. 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Nurse’s Aid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Home To Stay – Tacoma, WA </w:t>
      </w:r>
      <w:r>
        <w:rPr>
          <w:rFonts w:cs="Bookman Old Style" w:ascii="Bookman Old Style" w:hAnsi="Bookman Old Style"/>
          <w:sz w:val="24"/>
          <w:szCs w:val="24"/>
        </w:rPr>
        <w:t xml:space="preserve"> </w:t>
        <w:tab/>
        <w:tab/>
        <w:tab/>
        <w:tab/>
        <w:t>199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erformed in home healthcare as a nursing aid in a house that provided assisted living for six individuals.  Provided meal preparation, feeding, house cleaning, laundry, bathing, medication distribution, grooming, taking vital signs and charting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EDUCATION</w:t>
      </w:r>
    </w:p>
    <w:p>
      <w:pPr>
        <w:pStyle w:val="Heading2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Nurse’s Assistant Certified,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Heading2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ainbow Senior Care, Federal Way, WA 1999</w:t>
      </w:r>
    </w:p>
    <w:p>
      <w:pPr>
        <w:pStyle w:val="Heading3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Labeltext">
    <w:name w:val="label-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tracasso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3:39:00Z</dcterms:created>
  <dc:creator>Preferred Customer</dc:creator>
  <dc:description/>
  <dc:language>en-US</dc:language>
  <cp:lastModifiedBy>Tom</cp:lastModifiedBy>
  <cp:lastPrinted>2012-11-09T15:37:00Z</cp:lastPrinted>
  <dcterms:modified xsi:type="dcterms:W3CDTF">2012-11-09T23:39:00Z</dcterms:modified>
  <cp:revision>2</cp:revision>
  <dc:subject/>
  <dc:title>ANNA BURDEAUX</dc:title>
</cp:coreProperties>
</file>