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lang w:val="en-US" w:eastAsia="en-US"/>
        </w:rPr>
        <w:drawing>
          <wp:inline distT="0" distB="0" distL="0" distR="0">
            <wp:extent cx="10274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alibri" w:ascii="Calibri" w:hAnsi="Calibri"/>
          <w:b/>
        </w:rPr>
        <w:t>Health Careers for All</w:t>
      </w:r>
    </w:p>
    <w:p>
      <w:pPr>
        <w:pStyle w:val="Heading3"/>
        <w:ind w:firstLine="72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Program Assessment</w:t>
      </w:r>
    </w:p>
    <w:p>
      <w:pPr>
        <w:pStyle w:val="Subtitle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ame:  _____________________________________________    Date:   ________________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360" w:leader="none"/>
        </w:tabs>
        <w:jc w:val="left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CAREER PLANNING/EMPLOYMENT GOALS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Occupation desired: __________________________________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What prompted your interest in a healthcare occupation?   </w:t>
      </w:r>
    </w:p>
    <w:p>
      <w:pPr>
        <w:pStyle w:val="ListParagraph"/>
        <w:ind w:left="-27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ListParagraph"/>
        <w:ind w:left="-27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ListParagraph"/>
        <w:ind w:left="-27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scuss any past healthcare work experience including volunteer work, externships, or homecare experience.  What did you enjoy most from your past experience?  Least?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>What would you bring to this field? (</w:t>
      </w:r>
      <w:r>
        <w:rPr>
          <w:rFonts w:eastAsia="Arial Unicode MS" w:cs="Arial Unicode MS" w:ascii="Calibri" w:hAnsi="Calibri"/>
          <w:i/>
          <w:sz w:val="20"/>
        </w:rPr>
        <w:t>e.g., experience, interest in health/wellness, strengths in math or science, ability/desire to work with people, strong communication or bilingual skills, proven ability to deal with stressful situations, ability to work flexible schedules, etc</w:t>
      </w:r>
      <w:r>
        <w:rPr>
          <w:rFonts w:eastAsia="Arial Unicode MS" w:cs="Arial Unicode MS" w:ascii="Calibri" w:hAnsi="Calibri"/>
          <w:i/>
          <w:sz w:val="22"/>
          <w:szCs w:val="22"/>
        </w:rPr>
        <w:t>.</w:t>
      </w:r>
      <w:r>
        <w:rPr>
          <w:rFonts w:eastAsia="Arial Unicode MS" w:cs="Arial Unicode MS" w:ascii="Calibri" w:hAnsi="Calibri"/>
          <w:sz w:val="22"/>
          <w:szCs w:val="22"/>
        </w:rPr>
        <w:t xml:space="preserve">)  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Summarize your immediate and long term career and/or personal plans:</w:t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ind w:left="-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  <w:sz w:val="22"/>
          <w:szCs w:val="22"/>
        </w:rPr>
        <w:t>Note: If Uncertain of Occupational Goal, complete one of the following and print results:</w:t>
      </w:r>
    </w:p>
    <w:p>
      <w:pPr>
        <w:pStyle w:val="Subtitle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Subtitle"/>
        <w:ind w:firstLine="720"/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Choices Plann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   Workforce Explor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   O*NET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   COPS/CAPS/COPES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   CA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ab/>
        <w:tab/>
      </w:r>
    </w:p>
    <w:p>
      <w:pPr>
        <w:pStyle w:val="Subtitle"/>
        <w:ind w:left="2160" w:firstLine="720"/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Oth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   _________________________</w:t>
      </w:r>
    </w:p>
    <w:p>
      <w:pPr>
        <w:pStyle w:val="Subtitle"/>
        <w:ind w:left="27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TRAINING/EDUCATION </w:t>
      </w:r>
      <w:r>
        <w:rPr>
          <w:rFonts w:eastAsia="Arial Unicode MS" w:cs="Arial Unicode MS" w:ascii="Calibri" w:hAnsi="Calibri"/>
          <w:sz w:val="22"/>
          <w:szCs w:val="22"/>
        </w:rPr>
        <w:t>(See Navigator Questionnaire for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educational history)</w:t>
      </w:r>
    </w:p>
    <w:p>
      <w:pPr>
        <w:pStyle w:val="Subtitle"/>
        <w:ind w:left="270" w:hanging="0"/>
        <w:jc w:val="left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Do you have any financial aid in default?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>No        If yes, please explain:</w:t>
      </w:r>
    </w:p>
    <w:p>
      <w:pPr>
        <w:pStyle w:val="Subtitle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jc w:val="left"/>
        <w:rPr>
          <w:rFonts w:eastAsia="Arial Unicode MS" w:cs="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Are you enrolled in school or training now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>No</w:t>
        <w:tab/>
        <w:br/>
        <w:t xml:space="preserve">      If yes, what program: __________________________  School: __________________</w:t>
      </w:r>
    </w:p>
    <w:p>
      <w:pPr>
        <w:pStyle w:val="Subtitle"/>
        <w:ind w:left="360" w:hanging="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Did you experience any learning difficulties in school?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>Yes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 w:cs="Arial Unicode MS" w:ascii="Calibri" w:hAnsi="Calibri"/>
          <w:sz w:val="22"/>
          <w:szCs w:val="22"/>
        </w:rPr>
        <w:t>No</w:t>
      </w:r>
    </w:p>
    <w:p>
      <w:pPr>
        <w:pStyle w:val="ListParagraph"/>
        <w:ind w:left="63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If yes, discuss any methods that helped you succeed. </w:t>
      </w:r>
      <w:r>
        <w:rPr>
          <w:rFonts w:eastAsia="Arial Unicode MS" w:cs="Arial Unicode MS" w:ascii="Calibri" w:hAnsi="Calibri"/>
        </w:rPr>
        <w:t xml:space="preserve">(See attached Learning Needs Screening  </w:t>
      </w:r>
      <w:r>
        <w:rPr>
          <w:rFonts w:eastAsia="Wingdings" w:cs="Wingdings" w:ascii="Wingdings" w:hAnsi="Wingdings"/>
        </w:rPr>
        <w:t></w:t>
      </w:r>
      <w:r>
        <w:rPr>
          <w:rFonts w:eastAsia="Arial Unicode MS" w:cs="Arial Unicode MS" w:ascii="Calibri" w:hAnsi="Calibri"/>
        </w:rPr>
        <w:t>)</w:t>
      </w:r>
    </w:p>
    <w:p>
      <w:pPr>
        <w:pStyle w:val="ListParagraph"/>
        <w:ind w:left="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22"/>
          <w:szCs w:val="22"/>
        </w:rPr>
        <w:t>What is your preferred style of learning? (</w:t>
      </w:r>
      <w:r>
        <w:rPr>
          <w:rFonts w:eastAsia="Arial Unicode MS" w:cs="Arial Unicode MS" w:ascii="Calibri" w:hAnsi="Calibri"/>
          <w:i/>
        </w:rPr>
        <w:t>e.g.,</w:t>
      </w:r>
      <w:r>
        <w:rPr>
          <w:rFonts w:eastAsia="Arial Unicode MS" w:cs="Arial Unicode MS" w:ascii="Calibri" w:hAnsi="Calibri"/>
        </w:rPr>
        <w:t xml:space="preserve"> </w:t>
      </w:r>
      <w:r>
        <w:rPr>
          <w:rFonts w:eastAsia="Arial Unicode MS" w:cs="Arial Unicode MS" w:ascii="Calibri" w:hAnsi="Calibri"/>
          <w:i/>
        </w:rPr>
        <w:t>reading, lecture/oral delivery</w:t>
      </w:r>
      <w:r>
        <w:rPr>
          <w:rFonts w:eastAsia="Arial Unicode MS" w:cs="Arial Unicode MS" w:ascii="Calibri" w:hAnsi="Calibri"/>
        </w:rPr>
        <w:t xml:space="preserve">, </w:t>
      </w:r>
      <w:r>
        <w:rPr>
          <w:rFonts w:eastAsia="Arial Unicode MS" w:cs="Arial Unicode MS" w:ascii="Calibri" w:hAnsi="Calibri"/>
          <w:i/>
        </w:rPr>
        <w:t>hands-on, individual,</w:t>
      </w:r>
      <w:r>
        <w:rPr>
          <w:rFonts w:eastAsia="Arial Unicode MS" w:cs="Arial Unicode MS" w:ascii="Calibri" w:hAnsi="Calibri"/>
        </w:rPr>
        <w:t xml:space="preserve"> </w:t>
      </w:r>
      <w:r>
        <w:rPr>
          <w:rFonts w:eastAsia="Arial Unicode MS" w:cs="Arial Unicode MS" w:ascii="Calibri" w:hAnsi="Calibri"/>
          <w:i/>
        </w:rPr>
        <w:t xml:space="preserve">group) </w:t>
      </w:r>
    </w:p>
    <w:p>
      <w:pPr>
        <w:pStyle w:val="ListParagrap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</w:r>
    </w:p>
    <w:p>
      <w:pPr>
        <w:pStyle w:val="Subtitle"/>
        <w:jc w:val="left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</w:r>
    </w:p>
    <w:p>
      <w:pPr>
        <w:pStyle w:val="Subtitle"/>
        <w:jc w:val="left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TECHNICAL SKIL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93"/>
        <w:gridCol w:w="893"/>
        <w:gridCol w:w="1075"/>
        <w:gridCol w:w="1065"/>
        <w:gridCol w:w="8"/>
        <w:gridCol w:w="1098"/>
        <w:gridCol w:w="1016"/>
      </w:tblGrid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sic Operations: Do you know how to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mewh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n a computer on and off properl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a mouse – left/right clicking, scrolli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n software application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vigate using the Enter, Tab, and Arrow key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 on to a computer with a username and password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light, copy and paste for formatting and editing purpose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ve a document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d a document to a printer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t up a folder for saving document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portable storage units such as floppy disks and flash drive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ternet: Do you know how to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n/connect to the internet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search engines by typing criteria in the search box or the address in the address box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llow a link from one web page to another web pag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 a bookmark or save a favorite web pag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: Do you know how to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d and receive email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ach documents to email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ward and email to another person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 an email address to an address book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ftware – Rate your current skills in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ski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cien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rs of Experience</w:t>
            </w:r>
          </w:p>
        </w:tc>
      </w:tr>
      <w:tr>
        <w:trPr>
          <w:trHeight w:val="3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S Wo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S Exc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S PowerPoi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S Acce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utloo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o you have an email account?   Yes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    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 you know how to search for a job on the internet?   Yes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Have you ever taken an online course?  Yes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       No  </w:t>
      </w:r>
      <w:r>
        <w:rPr>
          <w:rFonts w:eastAsia="Wingdings" w:cs="Wingdings" w:ascii="Wingdings" w:hAnsi="Wingdings"/>
        </w:rPr>
        <w:t></w:t>
      </w:r>
    </w:p>
    <w:p>
      <w:pPr>
        <w:pStyle w:val="Heading5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5"/>
        <w:tabs>
          <w:tab w:val="clear" w:pos="720"/>
          <w:tab w:val="left" w:pos="180" w:leader="none"/>
          <w:tab w:val="left" w:pos="360" w:leader="none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MPLOYMENT/TRAINING CONSIDER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is your current living situation (</w:t>
      </w:r>
      <w:r>
        <w:rPr>
          <w:rFonts w:cs="Arial" w:ascii="Calibri" w:hAnsi="Calibri"/>
          <w:i/>
          <w:sz w:val="22"/>
          <w:szCs w:val="22"/>
        </w:rPr>
        <w:t>e.g., rent, own, transitional housing, homeless, living with relatives, or other</w:t>
      </w:r>
      <w:r>
        <w:rPr>
          <w:rFonts w:cs="Arial" w:ascii="Calibri" w:hAnsi="Calibri"/>
          <w:sz w:val="22"/>
          <w:szCs w:val="22"/>
        </w:rPr>
        <w:t xml:space="preserve">)?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See attached Housing Plan Addendum</w:t>
      </w:r>
      <w:r>
        <w:rPr>
          <w:rFonts w:cs="Arial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anticipate any concerns regarding your ability to pay for housing throughout your employment/education plan?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e you currently involved with, or do you anticipate any type of legal or court action?  If yes, please indicate how this might impact your choice of occupations, and/or ability to consistently attend training.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See attached Legal Issues Addendum</w:t>
      </w:r>
      <w:r>
        <w:rPr>
          <w:rFonts w:cs="Arial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  <w:b/>
        </w:rPr>
        <w:t>)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Do you have any felony and/or misdemeanor convictions?  If so, indicate the date and the type of conviction, and discuss any remaining obligations or impact on your employment situa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you have any financial issues that might impact your ability to obtain/maintain employment or a training program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e.g., lack of financial support, collections efforts, inability to be bonded, garnishment, etc</w:t>
      </w:r>
      <w:r>
        <w:rPr>
          <w:rFonts w:cs="Arial" w:ascii="Calibri" w:hAnsi="Calibri"/>
        </w:rPr>
        <w:t>.)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Are you planning any major purchases/changes in the next 12 months (</w:t>
      </w:r>
      <w:r>
        <w:rPr>
          <w:rFonts w:cs="Arial" w:ascii="Calibri" w:hAnsi="Calibri"/>
          <w:i/>
        </w:rPr>
        <w:t>e.g. buying a car, getting married or divorced, having a child, moving, etc.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you have children, what is your childcare and backup plan including plans for summer care?  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See attached Childcare Plan Addendum</w:t>
      </w:r>
      <w:r>
        <w:rPr>
          <w:rFonts w:cs="Arial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>)</w:t>
      </w:r>
    </w:p>
    <w:p>
      <w:pPr>
        <w:pStyle w:val="ListParagrap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ListParagrap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cuss any obligations you have for providing family member care or care for a special needs child.  Address how this may affect your availability for training or work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ss your ability to manage stress, anger and criticism.  If you have experienced difficulties in the past, discuss the outcome and how you made changes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ve you ever received corrective action notices from employers for tardiness, excessive absenteeism, problems with supervisors or coworkers, or general productivity issues? If yes, please discuss the concerns and outcome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Discuss your mode of transportation to training and work, reliability of your vehicle (if you are driving), and backup transportation plans.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 xml:space="preserve">See attached Transportation Plan Addendum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>)</w:t>
      </w:r>
    </w:p>
    <w:p>
      <w:pPr>
        <w:pStyle w:val="ListParagrap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you have personal or religious restrictions that could affect your school or work routine?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DICAL INFORMATIO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Calibri" w:hAnsi="Calibri"/>
          <w:sz w:val="22"/>
          <w:szCs w:val="22"/>
        </w:rPr>
        <w:t xml:space="preserve">Do you currently have any physician identified school or work restrictions due to health issues? If yes, please explain.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Medical conditions to include physical injuries, mental health, depression, or related issues</w:t>
      </w:r>
      <w:r>
        <w:rPr>
          <w:rFonts w:cs="Arial" w:ascii="Calibri" w:hAnsi="Calibri"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e you currently taking any medication(s) that might affect the type of work you might be able to do?  If yes, please list the medications and any side effects.  </w:t>
      </w:r>
    </w:p>
    <w:p>
      <w:pPr>
        <w:pStyle w:val="ListParagrap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cohol/Substance Us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currently or have you ever, had work related health, legal, or family problems due to the use of alcohol or drug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e you currently or have you participated in a treatment program for substance/alcohol abuse?</w:t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____</w:t>
        <w:tab/>
        <w:t xml:space="preserve">Yes ____ If yes, how long and what was the outcome?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need any assistance in obtaining treatment service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estic Viole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e you now, or were you, in an abusive relationship (physical, emotional, verbal, or sexual)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es to the above, do you have any special contact instructions?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you need any assistance in locating resources to deal with any aspect of this relationship?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POR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 any family and /or friends in this area.  Are you involved with any groups that provide encouragement and support?  Please describe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y_________________________________</w:t>
        <w:tab/>
        <w:t>Friends________________________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ups_________________________    Other________________________ None_____</w:t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specific ways can the people listed above help you go through training, look for work, or start a new job?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the event we cannot reach you, please provide your permission to contact the following peopl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o will always know how to reach yo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 Relationship: ________ Phone: ______________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dress: ______________________________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 Relationship: ________ Phone: ______________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ddress: _______________________________________________________________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LUATOR COMMENTS</w:t>
      </w:r>
    </w:p>
    <w:p>
      <w:pPr>
        <w:pStyle w:val="Normal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Issues that may affect career planning and need clarification or follow up</w:t>
      </w:r>
      <w:r>
        <w:rPr/>
        <w:t>: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2790"/>
      </w:tblGrid>
      <w:tr>
        <w:trPr>
          <w:trHeight w:val="1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mmigration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ck HS or GED comple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riminal Histor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blems with emplo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ading probl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bstance Abuse</w:t>
            </w:r>
          </w:p>
        </w:tc>
      </w:tr>
      <w:tr>
        <w:trPr>
          <w:trHeight w:val="2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mited/spotty work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mited 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Unresolved Medical Issu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ob Terminations – 2 or 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Pattern incomplete 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ysical Restriction(s)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Wingdings" w:cs="Wingdings" w:ascii="Wingdings" w:hAnsi="Wingdings"/>
              </w:rPr>
              <w:t>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spended driver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inancial Issues/Deb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Needs Accommodations</w:t>
            </w:r>
          </w:p>
        </w:tc>
      </w:tr>
      <w:tr>
        <w:trPr>
          <w:trHeight w:val="1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nsportation iss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hild support pay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hildcare concern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requent re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using issues or homeless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hild with special need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2"/>
          <w:szCs w:val="22"/>
        </w:rPr>
        <w:t>Other concerns or recommendations for handling above issu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mmary of career testing results, impressions, strengths, etc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xt step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BodyText2"/>
        <w:ind w:left="-270" w:hanging="0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BodyText2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BodyText2"/>
        <w:ind w:left="-270" w:firstLine="27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__________________________________</w:t>
        <w:tab/>
        <w:tab/>
        <w:t>_________________</w:t>
      </w:r>
    </w:p>
    <w:p>
      <w:pPr>
        <w:pStyle w:val="BodyText2"/>
        <w:ind w:left="-270" w:firstLine="270"/>
        <w:rPr/>
      </w:pPr>
      <w:r>
        <w:rPr>
          <w:rFonts w:cs="Arial" w:ascii="Calibri" w:hAnsi="Calibri"/>
          <w:i w:val="false"/>
          <w:sz w:val="22"/>
          <w:szCs w:val="22"/>
        </w:rPr>
        <w:t>Navigator Signature</w:t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Date</w:t>
      </w:r>
    </w:p>
    <w:sectPr>
      <w:footerReference w:type="default" r:id="rId3"/>
      <w:type w:val="nextPage"/>
      <w:pgSz w:w="12240" w:h="15840"/>
      <w:pgMar w:left="117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/17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sz w:val="32"/>
    </w:rPr>
  </w:style>
  <w:style w:type="character" w:styleId="SubtitleChar">
    <w:name w:val="Subtitle Char"/>
    <w:basedOn w:val="DefaultParagraphFont"/>
    <w:qFormat/>
    <w:rPr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3:00Z</dcterms:created>
  <dc:creator>Patricia Joyce Ahonen</dc:creator>
  <dc:description/>
  <cp:keywords/>
  <dc:language>en-US</dc:language>
  <cp:lastModifiedBy>Seth Klein</cp:lastModifiedBy>
  <cp:lastPrinted>2011-04-08T11:06:00Z</cp:lastPrinted>
  <dcterms:modified xsi:type="dcterms:W3CDTF">2011-05-17T16:53:00Z</dcterms:modified>
  <cp:revision>2</cp:revision>
  <dc:subject/>
  <dc:title>I</dc:title>
</cp:coreProperties>
</file>