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ALTH CAREERS FOR AL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 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    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165"/>
      </w:tblGrid>
      <w:tr>
        <w:trPr/>
        <w:tc>
          <w:tcPr>
            <w:tcW w:w="957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XT STEPS: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9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XT APPOINTMENT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657"/>
        <w:gridCol w:w="1812"/>
        <w:gridCol w:w="3696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 Needed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selor Contact Info: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03:00Z</dcterms:created>
  <dc:creator>Sarah Seloske</dc:creator>
  <dc:description/>
  <cp:keywords/>
  <dc:language>en-US</dc:language>
  <cp:lastModifiedBy>Sarah Seloske</cp:lastModifiedBy>
  <cp:lastPrinted>2011-08-16T15:15:00Z</cp:lastPrinted>
  <dcterms:modified xsi:type="dcterms:W3CDTF">2011-08-16T22:17:00Z</dcterms:modified>
  <cp:revision>4</cp:revision>
  <dc:subject/>
  <dc:title/>
</cp:coreProperties>
</file>