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 Auflick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06-574-0863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om@tracasso.com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kwila, WA  9818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Compassionate Medical Assistant, intelligent, and highly skilled with a passion for helping peopl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Over ten years of multifaceted administrative support and customer service effectively interacting with a broad range of individuals and discipline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Procedure-oriented confidential secretary and office coordinator with good work ethic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Excellent written, oral, and nonverbal communication skills, strong command of the English language and medical terminolog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Successfully handles wide variety of functions simultaneously with many interruptions; has ability to work multiple priorities and deadlines.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</w: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* Outstanding receptionist, accounting and records clerk</w:t>
      </w:r>
    </w:p>
    <w:p>
      <w:pPr>
        <w:pStyle w:val="ListParagraph"/>
        <w:spacing w:lineRule="auto" w:line="240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* Knack for medical transcription, trained in writing prescriptions, and managing medical records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* Demonstrated proficiency in proper use of Nebulizer, Microscope, Autoclave, Centrifuge, Peak-Flow Meter, Sphygmomanometer, Pulse Oximeter, 12-Lead ECG, Spirometer, and Audiometer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xcellent demeanor for taking care of patients, gathering information and educating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* Trained in safety and bacteria control shifting to the proper use of personal protective equipment including bloodborne pathogen procedure comp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Receptionist, North Pacific Seafoods (then NPPI, Inc.), Seattle, WA 12/2002 – 12/200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Receptionist, Express Services (contracted to NPPI), Seattle, WA 6/2002 – 12/2002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-Office Secretary Senior, University of Washington, RPRC, Seattle, WA 7/1999 – 3/2000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with Assistant Director, Crew of Vets and Vet Technicians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Assistant Volunteer, CRISTA Senior Living, Shoreline, WA </w:t>
        <w:tab/>
        <w:tab/>
        <w:tab/>
        <w:t>3/2011 – 6/2011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assistance to the Intergenerational Programs Coordina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 xml:space="preserve">Medical Assistant Certification, Seattle Vocational Institute, Seattle, WA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(to be completed December 2012) Clinical G.P.A. 3.5, Overall G.P.A. 3.8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t>Health Care Bridge, Seattle Vocational Institute, Seattle, WA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P.A. 4.0 – October 2011 - December 2011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and Speedwriting, Draughon’s Business College, Knoxville, TN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P.A. 4.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7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racass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3:00Z</dcterms:created>
  <dc:creator>Becky Simpson</dc:creator>
  <dc:description/>
  <dc:language>en-US</dc:language>
  <cp:lastModifiedBy>Tom</cp:lastModifiedBy>
  <dcterms:modified xsi:type="dcterms:W3CDTF">2012-11-14T18:53:00Z</dcterms:modified>
  <cp:revision>4</cp:revision>
  <dc:subject/>
  <dc:title/>
</cp:coreProperties>
</file>