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b/>
        </w:rPr>
        <w:t xml:space="preserve">HCA / NAC Contract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 a Customer in the Health Careers for All (HCA) program, I will commit</w:t>
      </w:r>
      <w:r>
        <w:rPr/>
        <w:t xml:space="preserve"> to the following obligations. I agree to this contract in exchange for the services &amp; assistance given to me by the HCA program &amp; TRAC Associates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ing Training – I wil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ake my best effort to be on time &amp; attend every day of class &amp; every day of clinical experience.  In case of unavoidable absenteeism, I’ll notify my instruct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otify my HCA Navigator ________________ immediately if I realize I may not complete/pass NAC training. Together, we’ll determine &amp; schedule the next reasonable time/place to continue my train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llowing NAC Training Graduation I wil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ntact my HCA Navigator to coordinate the application process for the WA State NAC within 2 weeks of the end of NAC trainin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tart active job search with the aid of one or more of the following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___ Attend the HCA </w:t>
      </w:r>
      <w:r>
        <w:rPr>
          <w:i/>
          <w:sz w:val="22"/>
          <w:szCs w:val="22"/>
        </w:rPr>
        <w:t>Job Prep Orientation</w:t>
      </w:r>
      <w:r>
        <w:rPr>
          <w:sz w:val="22"/>
          <w:szCs w:val="22"/>
        </w:rPr>
        <w:t xml:space="preserve"> taught by job developer, Tom Aufllick, held at Highline Community College or TRAC’s Seattle office (contact Tom at: </w:t>
      </w:r>
      <w:hyperlink r:id="rId2">
        <w:r>
          <w:rPr>
            <w:rStyle w:val="InternetLink"/>
            <w:sz w:val="22"/>
            <w:szCs w:val="22"/>
          </w:rPr>
          <w:t>tom@tracassoc.com</w:t>
        </w:r>
      </w:hyperlink>
      <w:r>
        <w:rPr>
          <w:sz w:val="22"/>
          <w:szCs w:val="22"/>
        </w:rPr>
        <w:t xml:space="preserve"> or </w:t>
      </w:r>
      <w:r>
        <w:rPr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6) 466-7432</w:t>
      </w:r>
      <w:r>
        <w:rPr>
          <w:sz w:val="22"/>
          <w:szCs w:val="22"/>
        </w:rPr>
        <w:t xml:space="preserve"> for dates/times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___ </w:t>
      </w:r>
      <w:r>
        <w:rPr>
          <w:i/>
          <w:iCs/>
        </w:rPr>
        <w:t>If receiving TANF Benefits,</w:t>
      </w:r>
      <w:r>
        <w:rPr>
          <w:i/>
          <w:iCs/>
          <w:color w:val="1F497D"/>
        </w:rPr>
        <w:t xml:space="preserve"> </w:t>
      </w:r>
      <w:r>
        <w:rPr>
          <w:sz w:val="22"/>
          <w:szCs w:val="22"/>
        </w:rPr>
        <w:t>request a referral from DSHS to join WorkSource job search assistance workshops to prepare for &amp; actively seek healthcare employment related to my NAC trainin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 Contact my HCA Navigator weekly for job leads for NAC or homecare employment while I am working on completing the certificatio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ttend TRAC’s Test Prep class designed to help retain my new nursing skills &amp; </w:t>
      </w:r>
      <w:r>
        <w:rPr>
          <w:b/>
          <w:sz w:val="22"/>
          <w:szCs w:val="22"/>
        </w:rPr>
        <w:t>pass</w:t>
      </w:r>
      <w:r>
        <w:rPr>
          <w:sz w:val="22"/>
          <w:szCs w:val="22"/>
        </w:rPr>
        <w:t xml:space="preserve"> the WA state test for NAC Certification, prior to taking my exam if feasible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pply for my NAC Certification within 2 weeks of passing the NAC Certification exam. Provide my HCA navigator with my test results right away regardless of the results outcom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chedule the NAC Certification exam immediately, if I don’t pass. (NACES phone#: </w:t>
      </w:r>
      <w:r>
        <w:rPr>
          <w:rFonts w:cs="Arial" w:ascii="Arial" w:hAnsi="Arial"/>
          <w:b/>
          <w:color w:val="000000"/>
          <w:sz w:val="20"/>
          <w:szCs w:val="20"/>
        </w:rPr>
        <w:t>800-842-4562, ext 17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llowing NAC Certification – I will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If not employed, continue to work with my HCA Navigator to help my job search efforts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ure a job in the healthcare field related to my NAC training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ify my Navigator upon securing employ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Maintain contact with my Navigator for help with difficulties I may encounter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Meet with my HCA Navigator to continue to plan training for the next step of my career plan which is: ____________________________________________________________________________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I understand it’s important to remain employed, knowing that employers value all the healthcare experience I have. My job is also critical to my continued academic success.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tes</w:t>
      </w:r>
      <w:r>
        <w:rPr>
          <w:b/>
          <w:sz w:val="22"/>
          <w:szCs w:val="22"/>
        </w:rPr>
        <w:t xml:space="preserve">: </w:t>
      </w:r>
      <w:r>
        <w:rPr>
          <w:b/>
        </w:rPr>
        <w:t>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</w:t>
      </w:r>
      <w:r>
        <w:rPr/>
        <w:t>__________________________________________________</w:t>
        <w:tab/>
        <w:tab/>
        <w:t>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TRAC Participant Signature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____________________________________________________</w:t>
        <w:tab/>
        <w:tab/>
        <w:t>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HCA Navigator Signature / Phone# / Email</w:t>
        <w:tab/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on 1/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@tracassoc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2:32:00Z</dcterms:created>
  <dc:creator>Seth Klein</dc:creator>
  <dc:description/>
  <cp:keywords/>
  <dc:language>en-US</dc:language>
  <cp:lastModifiedBy>Seth Klein</cp:lastModifiedBy>
  <cp:lastPrinted>2014-01-03T11:18:00Z</cp:lastPrinted>
  <dcterms:modified xsi:type="dcterms:W3CDTF">2014-01-06T22:32:00Z</dcterms:modified>
  <cp:revision>2</cp:revision>
  <dc:subject/>
  <dc:title>WtW Job Search Policy</dc:title>
</cp:coreProperties>
</file>