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TRAC Cellular Phone List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Anu</w:t>
        <w:tab/>
        <w:tab/>
        <w:t>(206) 498-3522 T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Ariosto</w:t>
        <w:tab/>
        <w:t>(206) 999-7879 P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Art</w:t>
        <w:tab/>
        <w:tab/>
        <w:t>(425) 941-7701 P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hur</w:t>
        <w:tab/>
        <w:t>(206) 498-9888 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Aynab</w:t>
        <w:tab/>
        <w:tab/>
        <w:t>(206) 708-0803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b</w:t>
        <w:tab/>
        <w:tab/>
        <w:t>(206) 930-8502 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Jesse</w:t>
        <w:tab/>
        <w:tab/>
        <w:t>(206) 228-7958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ol</w:t>
        <w:tab/>
        <w:tab/>
        <w:t>(253) 355-1382 P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rrell</w:t>
        <w:tab/>
        <w:t>(253) 222-5780 P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itu</w:t>
        <w:tab/>
        <w:t>(206) 334-7132 T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Denny</w:t>
        <w:tab/>
        <w:t>(206) 799-4885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ane</w:t>
        <w:tab/>
        <w:tab/>
        <w:t>(206) 861-4548 P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xie</w:t>
        <w:tab/>
        <w:tab/>
        <w:t>(206) 701-4439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udina</w:t>
        <w:tab/>
        <w:t>(206) 228-4739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rriet</w:t>
        <w:tab/>
        <w:t>(206) 498-4333 T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Halima</w:t>
        <w:tab/>
        <w:t>(206) 708-0802 T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Isir</w:t>
        <w:tab/>
        <w:tab/>
        <w:t>(206) 930-0209 T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J.L</w:t>
        <w:tab/>
        <w:tab/>
        <w:t>(206) 234-1413 P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Debessai</w:t>
        <w:tab/>
        <w:t>(206) 930-8504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lie</w:t>
        <w:tab/>
        <w:tab/>
        <w:t>(425) 308-4884 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Kay</w:t>
        <w:tab/>
        <w:tab/>
        <w:t>(206) 708-0804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ry</w:t>
        <w:tab/>
        <w:tab/>
        <w:t>(360) 350-2116 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Mac</w:t>
        <w:tab/>
        <w:tab/>
        <w:t>(206) 708-0805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ilyn</w:t>
        <w:tab/>
        <w:t>(206) 947-0330 P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Mike</w:t>
        <w:tab/>
        <w:tab/>
        <w:t>(206) 930-8528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hamed</w:t>
        <w:tab/>
        <w:t>(206) 380-8826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tty</w:t>
        <w:tab/>
        <w:tab/>
        <w:t>(206) 719-0963 P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 xml:space="preserve">Roberta </w:t>
        <w:tab/>
        <w:t>(206) 669-0105 P</w:t>
        <w:br/>
        <w:t>Ruba</w:t>
        <w:tab/>
        <w:tab/>
        <w:t>(206) 291-2295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h</w:t>
        <w:tab/>
        <w:tab/>
        <w:t>(206) 930-8506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erry</w:t>
        <w:tab/>
        <w:t>(206) 498-2037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zan</w:t>
        <w:tab/>
        <w:tab/>
        <w:t>(425) 343-4531 T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Svetlana</w:t>
        <w:tab/>
        <w:t>(253) 223-1904 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Vinh</w:t>
        <w:tab/>
        <w:tab/>
        <w:t>(253) 380-3876 T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nita</w:t>
        <w:tab/>
        <w:t>(206) 228-1345 P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ndy</w:t>
        <w:tab/>
        <w:t>(425) 319-6250 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Updated </w:t>
      </w:r>
      <w:r>
        <w:rPr>
          <w:rFonts w:cs="Calibri" w:ascii="Calibri" w:hAnsi="Calibri"/>
          <w:sz w:val="28"/>
          <w:szCs w:val="28"/>
        </w:rP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DATE \@"M\/d\/yyyy" </w:instrText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sz w:val="28"/>
          <w:szCs w:val="28"/>
          <w:rFonts w:cs="Calibri" w:ascii="Calibri" w:hAnsi="Calibri"/>
        </w:rPr>
        <w:t>7/31/2026</w:t>
      </w:r>
      <w:r>
        <w:rPr>
          <w:sz w:val="28"/>
          <w:szCs w:val="28"/>
          <w:rFonts w:cs="Calibri" w:ascii="Calibri" w:hAnsi="Calibri"/>
        </w:rPr>
        <w:fldChar w:fldCharType="end"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7:21:00Z</dcterms:created>
  <dc:creator> </dc:creator>
  <dc:description/>
  <cp:keywords/>
  <dc:language>en-US</dc:language>
  <cp:lastModifiedBy>Seth Klein</cp:lastModifiedBy>
  <cp:lastPrinted>2011-10-21T10:03:00Z</cp:lastPrinted>
  <dcterms:modified xsi:type="dcterms:W3CDTF">2012-11-20T18:32:00Z</dcterms:modified>
  <cp:revision>65</cp:revision>
  <dc:subject/>
  <dc:title/>
</cp:coreProperties>
</file>